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WRA OPE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RA Closed Championship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Q3      Q2      Q1 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    Lloyd D        ( 41 )   F Class  150.20  150.30  104.18    404.68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Morgan G       ( 34 )   O M W    145.14  147.16  100.10    392.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Watkins M      ( 72 )   O M W    139.11  148.15  102.04    389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Ward S         ( 46 )   J M W    141.10  145.14  102.12    388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Oxford B       ( 45 )   O M W    139.12  144.12  101.07    384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Howard-Davies J( 38 )   O M W    140.13  145.19  98.05     383.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Watson C       ( 70 )   O M W    138.12  148.16  97.07     383.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Haley A        ( 78 )   O M W    135.08  148.21  98.09     381.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Evans J        ( 50 )   O M W    139.10  144.15  97.08     380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Golaszewski H  ( 47 )   J M W    138.11  144.15  98.06     380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Morris G       ( 40 )   O M W    135.05  148.20  96.08     379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Dee C          ( 49 )   O M W    140.05  142.14  97.07     379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Morris P       ( 44 )   O M W    137.12  143.13  96.08     376.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Wilson K       ( 48 )   O M W    136.09  144.16  96.05     376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Ball H         ( 71 )   J M W    136.09  144.15  96.04     376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Hockley C      ( 42 )   O M W    131.08  143.13  101.08    375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Mayers A       ( 39 )   O M W    138.08  144.12  93.03     375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O'Leary D      ( 55 )   O M W    131.07  144.11  100.05    375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Waldron P      ( 35 )   O M W    135.07  142.15  96.06     373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Jackson R      ( 43 )   O M W    128.06  147.13  97.10     372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Mead M         ( 36 )   O M W    117.07  134.04  86.05     337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Brister L      ( 52 )   O M W    00.00   141.07  97.04     238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3:00Z</dcterms:created>
  <dc:creator>Chris</dc:creator>
  <dc:description/>
  <cp:keywords/>
  <dc:language>en-US</dc:language>
  <cp:lastModifiedBy>Chris</cp:lastModifiedBy>
  <dcterms:modified xsi:type="dcterms:W3CDTF">2009-09-08T20:42:00Z</dcterms:modified>
  <cp:revision>3</cp:revision>
  <dc:subject/>
  <dc:title>THE WRA OP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479261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09 Results</vt:lpwstr>
  </property>
</Properties>
</file>